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фир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маника-Трейд»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фир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рманика-Трей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фи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8, ГОРОД МОСКВА, ВН.ТЕР.Г.МУНИЦИПАЛЬНЫЙ ОКРУГ ПЕЧАТНИКИ, УЛ.ГУРЬЯНОВА Д.4 КОРП2 / 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фи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Подоль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1, корп. 9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9548,г.Москва, а/я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ОО "Дерманика-Трейд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8, г.Москва, ул.Каланчевская, д.27</w:t>
            </w:r>
          </w:p>
        </w:tc>
      </w:tr>
      <w:tr>
        <w:trPr>
          <w:trHeight w:val="5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02300006675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Счёт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756901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клиен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0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3190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клиента (ба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6636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 (495) 970-48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 (495) 970-48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@dermanika.pr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РЕКВИЗИТЫ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7:00Z</dcterms:created>
  <dc:creator>Главный</dc:creator>
  <dc:description/>
  <cp:keywords/>
  <dc:language>en-US</dc:language>
  <cp:lastModifiedBy>MINERAL MILK</cp:lastModifiedBy>
  <cp:lastPrinted>2018-06-09T08:56:00Z</cp:lastPrinted>
  <dcterms:modified xsi:type="dcterms:W3CDTF">2025-07-21T08:13:00Z</dcterms:modified>
  <cp:revision>8</cp:revision>
  <dc:subject/>
  <dc:title/>
</cp:coreProperties>
</file>